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Attending:</w:t>
      </w:r>
      <w:r>
        <w:rPr>
          <w:rFonts w:cs="Arial" w:ascii="Arial" w:hAnsi="Arial"/>
          <w:b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Vic Bary, Kinney Clark, Michael Mason, Maureen McDougall, Ron Meeks, Teresa Montani, Ed O’Malley, Loretta Smith, Maureen Strazdon, Carolyn Young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rioritie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istoric Distric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roposal was introduced at 10/10 TC Open Meeting, and is scheduled for the public hearing at the 11/27 TC meeting – we need supporters at the 11/27 mee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proposal has to be reviewed again by the Planning Board, and Maureen will send the prior PB endorsement to them – HPAB members should attend the PB meet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ureen S will resend each HPAB member a section of the list of people who signed the petition (with talking points) so that HPAB can call them around 11/17-1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ll and Kinney will work on the North Cranford Historic District database onlin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Kinney suggested that we emphasize our duties for preservation, by listing the variances we sign off 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hael’s daughter wants to work on a NCHD project for her Gold Girl Scout Awar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replace placement in Community Cent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Maureen S sent info to Eric Mason and asked that he write the documents for the Coun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ureen S will get a statement from Steve Robertazzi agreeing to the Community Center s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ureen S will give all the documents to Michael who will see if he can move them alo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l send documents from Township to Vikki Durbin Drake (County) to recommend where to put the fireplac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ruise Through Cranford’s Architec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ric Mason checking on status of fund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nce the FEMA grant is questionable, the draft and requests for funding from other sources are on hold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ernet – Facebook and Preservecranford.com and Cranfordhistory.or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ureen S posted historic district update on Facebook as of 10/1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ll will add Resources to preservecranford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ll added link to Historic District ordinance to preservecranford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sent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een S will give presentation to Green Thumb Club on January 9, 201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brary Displ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all case in the Library still there advertising our tiles – Artist Framer says not getting any traffic from i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ublic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an not at the meeting to discuss new Character of Cranford artic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ureen S sent an article on districts to Chronicle, nj.com, Patch, Suburban News – appeared on nj.com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undraising – Til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ill not buy any more tiles at this point, but we will take orders if we are out of a design and order th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een M will ask if we can sell tiles at the Boutique at the Hanson House on 12/2 (Myron, Carolyn, and Maureen 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ill not sell tiles in front to the PO in N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e sales as of 10/24 – received 158, sold 93 (Artisit Framer has sold 45), 64 left.  Paid $1245, made $1195, in red on tiles for $5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ill donate a cougar to the Town tile project (fee is $25 per til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ureen S will send an article on the tiles to local newspapers in Nov suggesting tiles as Holiday gift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undraising – Gra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een M will find grants to fund the fireplace and video – the group suggested NJ Historical Commission and the HEART grants – she will also contact the person Cranford uses to write grants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mbershi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een S will send a list of everyone who wants to be on HPAB next year to Tara, recommending Class or Associate me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t Mayor’s request, Maureen S sent the quote from Roosevelt School to the May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ney asked everyone to fill out the Historic Preservation online survey sent by the State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nancial Repo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ureen S sent the financial report to Eric Mason on 10/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ce as of  9/25 – $977.0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osits - $ 135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ce as of  10/23 – $1112.04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The next HPAB meetings will be November 15 at the Community Center at 7:30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00"/>
      </w:rPr>
      <w:t>HPAB MEETING MINUTES  –  OCTOBER 25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Messagebody">
    <w:name w:val="message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37:00Z</dcterms:created>
  <dc:creator>Maureen Strazdon</dc:creator>
  <dc:description/>
  <dc:language>en-US</dc:language>
  <cp:lastModifiedBy>Bill and Jane</cp:lastModifiedBy>
  <cp:lastPrinted>2012-01-26T17:15:00Z</cp:lastPrinted>
  <dcterms:modified xsi:type="dcterms:W3CDTF">2013-02-08T21:37:00Z</dcterms:modified>
  <cp:revision>2</cp:revision>
  <dc:subject/>
  <dc:title>HPAB MEETING NOTES – SEPTEMBER 24, 2009</dc:title>
</cp:coreProperties>
</file>